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ån rastlöshet till sinnesro</w:t>
      </w:r>
    </w:p>
    <w:p>
      <w:pPr>
        <w:pStyle w:val="Normal"/>
        <w:rPr>
          <w:b/>
          <w:b/>
          <w:sz w:val="32"/>
          <w:szCs w:val="32"/>
        </w:rPr>
      </w:pPr>
      <w:r>
        <w:rPr>
          <w:b/>
          <w:sz w:val="32"/>
          <w:szCs w:val="32"/>
        </w:rPr>
      </w:r>
    </w:p>
    <w:p>
      <w:pPr>
        <w:pStyle w:val="Normal"/>
        <w:rPr/>
      </w:pPr>
      <w:r>
        <w:rPr>
          <w:b/>
        </w:rPr>
        <w:t>Via mitt arbete med hemlösa fick jag kontakt med Pentti för ett år sedan.</w:t>
      </w:r>
      <w:r>
        <w:rPr/>
        <w:t xml:space="preserve"> Hans stora passion är hav och fiske. Från det att han var liten har detta fångat hans intresse. Det blev Penttis andningshål och den enda plats där han kunde känna lite ro i kroppen under många tuffa år. Vi satt nere i båthamnen när han delade sin historia för mig. Penttis ögon glittrade och han hade ett stort leende på sina läppar när han ivrigt berättade hur livet åkt berg och dalbana med honom. Han sa; ”Jag har varit en ful fisk som varit en mästare på att manipulera och försöka styra saker till min fördel. Nu älskar jag att hjälpa människor och se vad jag kan göra för dem istället.”</w:t>
      </w:r>
    </w:p>
    <w:p>
      <w:pPr>
        <w:pStyle w:val="Normal"/>
        <w:rPr/>
      </w:pPr>
      <w:r>
        <w:rPr/>
      </w:r>
    </w:p>
    <w:p>
      <w:pPr>
        <w:pStyle w:val="Normal"/>
        <w:rPr>
          <w:b/>
          <w:b/>
          <w:sz w:val="32"/>
          <w:szCs w:val="32"/>
        </w:rPr>
      </w:pPr>
      <w:r>
        <w:rPr>
          <w:b/>
        </w:rPr>
        <w:t>Pentti och hans syster växte upp i ett ganska kargt arbetarhem,</w:t>
      </w:r>
      <w:r>
        <w:rPr/>
        <w:t xml:space="preserve"> där man inte pratade om känslor och svagheter. Pappa jobbade på varvet och var ofta trött och otålig när han kom hem. Mamma var hemma på dagarna och var den som stod för empatin och närheten. Gud fanns inte med i bilden mer än på julottan en gång om året. Pentti hamnade tidigt med fel gäng och började dricka alkohol och röka hasch redan vid tolv års ålder. Han konfirmerade sig, men det fanns inget i kristendomen som tilltalade honom. Det var bara presenterna som hägrade. När mamma dog då han var sexton år, accelererade missbruket. Även pappa dövade sin sorg med alkoholen och Pentti flyttade tidigt hemifrån. Han klarade sig igenom gymnasiet och fick jobb på en fabrik. Det fanns en djup rastlöshet i Pentti som han försökte döva med häftiga fester, ytliga relationer med tjejer och resor. Kärleken bestod men föremålen växlade. Förhållandena varade högst några månader. Sedan brukade det spricka när missbruket blev viktigare än relationen. Pentti träffade tillslut en kvinna som han tyckte om, men när hon upptäckte att han var missbrukare så gjorde hon slut. Pentti blev då deprimerad och fick tabletter av en läkare.</w:t>
      </w:r>
    </w:p>
    <w:p>
      <w:pPr>
        <w:pStyle w:val="Normal"/>
        <w:rPr>
          <w:b/>
          <w:b/>
          <w:sz w:val="32"/>
          <w:szCs w:val="32"/>
        </w:rPr>
      </w:pPr>
      <w:r>
        <w:rPr>
          <w:b/>
          <w:sz w:val="32"/>
          <w:szCs w:val="32"/>
        </w:rPr>
      </w:r>
    </w:p>
    <w:p>
      <w:pPr>
        <w:pStyle w:val="Normal"/>
        <w:rPr/>
      </w:pPr>
      <w:r>
        <w:rPr>
          <w:b/>
        </w:rPr>
        <w:t>Amfetamin var också en drog som Pentti använde,</w:t>
      </w:r>
      <w:r>
        <w:rPr/>
        <w:t xml:space="preserve"> speciellt på vardagarna för att orka upp till jobbet. Men rastlösheten visade sig också där. Han blev aldrig kvar några längre perioder på samma arbetsplats. Till slut började hans blandmissbruk visa sig även på jobbet. Det resulterade i uppsägning. Då sjukskrev sig Pentti och stack iväg till Thailand ett halvår. Han trodde allt skulle bli bättre om han bytte miljö. Men drogerna flödade lika mycket där. När Pentti kom hem kände han sig riktigt sliten fast han varit på långsemester. Han blev av med sin lägenhet och stod plötsligt på gatan. Allt gick åt helvete! Vad skulle han göra? Något var väldigt fel i hans liv. Livet kändes så meningslöst. Pentti fann korta lättnader när han tog sitt fiskespö och satte sig att fiska någonstans. Men ångesten kom snabbt tillbaka när han återvände till verkligheten. Eftersom Pentti nu var bostadslös fick han kontakt med de sociala myndigheterna. De skickade iväg honom på ett utredningshem och därifrån till ett hälsohem, där han skulle träna sig frisk. Det lyckades så länge Pentti var på behandlingen, men sedan föll han tillbaka i sina gamla hjulspår.</w:t>
      </w:r>
    </w:p>
    <w:p>
      <w:pPr>
        <w:pStyle w:val="Normal"/>
        <w:rPr/>
      </w:pPr>
      <w:r>
        <w:rPr/>
      </w:r>
    </w:p>
    <w:p>
      <w:pPr>
        <w:pStyle w:val="Normal"/>
        <w:rPr/>
      </w:pPr>
      <w:r>
        <w:rPr>
          <w:b/>
        </w:rPr>
        <w:t>”</w:t>
      </w:r>
      <w:r>
        <w:rPr>
          <w:b/>
        </w:rPr>
        <w:t>Det måste finnas något annat än detta djävulska ekorrhjul,”</w:t>
      </w:r>
      <w:r>
        <w:rPr/>
        <w:t xml:space="preserve"> tänkte Pentti. Han sökte ”anden” i flaskan, men fann bara en tom botten. En tjej som han blev ihop med var intresserad av nyandliga rörelser. Men det var inget som Pentti nappade på, det verkade bara flummigt. Flickvännen körde ut honom när inget bet på honom. ”Nu var jag både bostadslös och käringlös”.  Till slut hade Pentti inget annat alternativ än att flytta hem till sin pappa, som blivit nykter på äldre dagar. Det berörde honom att pappa lyckats bryta med sitt missbruk. Penttis syster hade stor del av det. När han låg på sin pappas soffa kände han att det var nog och tänkte; ”Jag måste göra något konkret i mitt liv som jag inte gjort tidigare”. Han beslutade att lägga in sig på avgiftning. Där uppmuntrade de Pentti att börja gå på NA, Anonyma Narkomaner. När han väl kom dit kändes det som han hade hittat hem. Före detta missbrukare stod med öppna armar och välkomnade Pentti, speciellt en kille som heter Birger, som sög tag i honom och tog med Pentti på olika möten varje dag. Hoppet började komma tillbaka och han tänkte; ”Kan det funka för dessa människor så kan det funka för mig”. </w:t>
      </w:r>
    </w:p>
    <w:p>
      <w:pPr>
        <w:pStyle w:val="Normal"/>
        <w:rPr/>
      </w:pPr>
      <w:r>
        <w:rPr/>
      </w:r>
    </w:p>
    <w:p>
      <w:pPr>
        <w:pStyle w:val="Normal"/>
        <w:rPr/>
      </w:pPr>
      <w:r>
        <w:rPr>
          <w:b/>
        </w:rPr>
        <w:t>Pentti fick möjlighet att åka på ett behandlingshem</w:t>
      </w:r>
      <w:r>
        <w:rPr/>
        <w:t xml:space="preserve"> enligt tolvstegs- modellen i Kramfors. Där blev han kvar i ett år och kände sig alltmer stabil i sitt tillfrisknande. Sinnesron infann sig oftare och Pentti kände att kreativitet och livslust började flöda. Han var inte längre ett offer för omständigheter, utan tog ett aktivt ansvar för sitt liv och insåg att problemet inte låg utanför honom själv utan faktiskt handlade om honom.  Pentti böjde på sin nacke och överlämnade sitt liv till Gud. När Han kom tillbaka till Göteborg fick han en kristen sponsor som tog med sig Pentti till kyrkan. De började läsa Bibeln tillsammans. Då gick det upp för honom att alla principerna i NA hade sitt ursprung där. Efter att ha gått en Alpha-kurs, som är en grundkurs i kristen tro, lades pusselbitarna på plats. Pentti gjorde Jesus Kristus till sin Herre och Gud och lät döpa sig. Han började se sanningen om sig själv, att han var älskad för den han var.</w:t>
      </w:r>
    </w:p>
    <w:p>
      <w:pPr>
        <w:pStyle w:val="Normal"/>
        <w:rPr/>
      </w:pPr>
      <w:r>
        <w:rPr/>
      </w:r>
    </w:p>
    <w:p>
      <w:pPr>
        <w:pStyle w:val="Normal"/>
        <w:rPr/>
      </w:pPr>
      <w:r>
        <w:rPr>
          <w:b/>
        </w:rPr>
        <w:t>Pentti träffade en kvinna som han gifte sig med.</w:t>
      </w:r>
      <w:r>
        <w:rPr/>
        <w:t xml:space="preserve"> Tyvärr blev det problem i relationen och de skilde sig redan efter ett halvår. Återigen blev det skakigt under fötterna och drogen blev en flyktväg som tidigare. I sin besvikelse och desperation över sitt misslyckande lade Pentti in sig på psyket. Han orkade inte längre. Några kristna vänner från Hönö, Olle och Inger kom och hämtade Pentti och tog med honom till skärgården. Anden kom åter som en frisk vind in i hans liv och han kände att suget efter drogerna släppte. Där ute på Hönö får Pentti rå om sig själv, fiska och njuta av fiskrens och tång. Han har köpt en egen båt som han är ute med dagligen och tar ofta med sig människor som också behöver uppleva sinnesro. Pentti älskar att berätta för dem om sin resa genom livet och att det finns en väg ur hopplösheten. Förutom båten så har han funnit ett intresse att skapa saker med sina händer utifrån drivved och annat han hittar på stränderna. Pentti gör bland annat tavlor där han skriver sinnesrobönen;</w:t>
      </w:r>
    </w:p>
    <w:p>
      <w:pPr>
        <w:pStyle w:val="Normal"/>
        <w:rPr/>
      </w:pPr>
      <w:r>
        <w:rPr/>
        <w:t>”</w:t>
      </w:r>
      <w:r>
        <w:rPr>
          <w:i/>
        </w:rPr>
        <w:t>Gud ge mig sinnesro att acceptera det jag inte kan förändra, mod att förändra det jag kan och förstånd att inse skillnaden</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16:00Z</dcterms:created>
  <dc:creator>Familjen</dc:creator>
  <dc:description/>
  <cp:keywords/>
  <dc:language>en-US</dc:language>
  <cp:lastModifiedBy>Familjen</cp:lastModifiedBy>
  <cp:lastPrinted>2007-06-04T03:06:00Z</cp:lastPrinted>
  <dcterms:modified xsi:type="dcterms:W3CDTF">2007-06-04T21:33:00Z</dcterms:modified>
  <cp:revision>5</cp:revision>
  <dc:subject/>
  <dc:title/>
</cp:coreProperties>
</file>